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lbert van der K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C9938-A\\A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Jun 2003 14:42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Nov 2006 12:5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k geef toestemming onderstaande gegevens op te nemen op de stamboomsite van de familie Van der K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amboom/varia/info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embers.tripod.com\:80/lcae:TR|29 Jun 2003 14:42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5 Nov 2006 12:43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Nov 2006 12:43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k geef toestemming onderstaande gegevens op te nemen op de stamboomsite van de familie Van der K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kaap@home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kaap@home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