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Breul Ze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jdvakken map geschiedenis havo 4 en 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jdvak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el met bronvermeld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ledige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jver/regisse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ar van uitg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eurtenis (jaar/ plaats/ persoo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r welke gebeurtenis verwijst de bro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hoofdpersonen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a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nne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ke rol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ke dade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rippen (probeer er zoveel mogelijk te noem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em begri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ef omschrijv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ke kennis voegt dit toe aan het tijdvak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sche context binnen het tijdv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em drie andere feiten die met dit onderwerp te maken hebb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nne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a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 is het verband tussen de bron en deze gebeurtenisse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k beeld heb je gekregen van dit tijdvak door deze br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 wist je al van dit tijdvak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je beeld van het tijdvak veranderd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rouwbaarheid van de br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het een primaire of secundaire bro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de bron representatief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 er sprake van een vooropgezette mening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53:00Z</dcterms:created>
  <dc:creator>Albert</dc:creator>
  <dc:description/>
  <cp:keywords/>
  <dc:language>en-US</dc:language>
  <cp:lastModifiedBy>a_vd_kaa</cp:lastModifiedBy>
  <cp:lastPrinted>2005-12-14T11:40:00Z</cp:lastPrinted>
  <dcterms:modified xsi:type="dcterms:W3CDTF">2006-11-16T12:01:00Z</dcterms:modified>
  <cp:revision>3</cp:revision>
  <dc:subject/>
  <dc:title>TIJDVAKKENMAP GESCHIEDENIS HAVO 4 EN 5</dc:title>
</cp:coreProperties>
</file>