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 Breul Zeis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dracht havo 4 – opvoeding en onderwij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et een groep van vier personen houden jullie een power- point presentatie of een posterpresentatie over de drie volgende onderwerpe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formatie en humanism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lichting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ustriële Revolut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n elk van deze drie onderwerpen worden de volgende zaken gepresenteerd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en inhoudelijke beschrijving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en korte chronologi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en daarbij passende illustrati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oorzaken en veranderingen (hierbij maak je een onderscheid tussen economische, culturele en politieke oorzaken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gevolge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wee kenmerkende personen of gebeurtenissen met een daarbij passende illustrat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e powerpoint/poster is voorzien van de namen en een goede bronbeschrijving (dus aangeven waar je de informatie vandaan hebt gehaald) Let op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google.nl</w:t>
        </w:r>
      </w:hyperlink>
      <w:r>
        <w:rPr>
          <w:rFonts w:cs="Verdana" w:ascii="Verdana" w:hAnsi="Verdana"/>
          <w:sz w:val="20"/>
          <w:szCs w:val="20"/>
        </w:rPr>
        <w:t xml:space="preserve"> is een zoekmachine en geen bron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oraf maak je met je groep een goede taakverdeling. Je geeft de docent zo snel mogelijk door voor welke presentatie je kiest. Veel van de werkzaamheden zullen in het kst-uur gedaan worden. De begeleidende docent kan je vragen beantwoord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powerpoint/ poster wordt door de groep gepresenteerd in week 47. Indien een groep verzaakt, worden alle leden bij de presentaties uitgesloten. Bovenstaande vragen zullen in de toets uitgebreid aan bod kom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n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1:53:00Z</dcterms:created>
  <dc:creator>keijsers</dc:creator>
  <dc:description/>
  <cp:keywords/>
  <dc:language>en-US</dc:language>
  <cp:lastModifiedBy>a_vd_kaa</cp:lastModifiedBy>
  <cp:lastPrinted>2005-10-13T10:02:00Z</cp:lastPrinted>
  <dcterms:modified xsi:type="dcterms:W3CDTF">2006-11-16T11:58:00Z</dcterms:modified>
  <cp:revision>4</cp:revision>
  <dc:subject/>
  <dc:title>Opdracht havo 4 – opvoeding en onderwijs</dc:title>
</cp:coreProperties>
</file>