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5249"/>
        <w:gridCol w:w="2629"/>
      </w:tblGrid>
      <w:tr>
        <w:trPr>
          <w:trHeight w:val="2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wet 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inhoud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effect (per bron invullen) 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aal 2 uur werken per dag voor pauperkinderen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n nachtarbeid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er negen jaar niet in katoenfabrieken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n 9 en 16 maximaal 12 uur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er negen jaar niet in textielfabrieken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jarigen maximaal 48 tot 49 uur per week 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9:10:00Z</dcterms:created>
  <dc:creator>van der Kaap</dc:creator>
  <dc:description/>
  <dc:language>en-US</dc:language>
  <cp:lastModifiedBy>van der Kaap</cp:lastModifiedBy>
  <dcterms:modified xsi:type="dcterms:W3CDTF">2002-04-04T09:12:00Z</dcterms:modified>
  <cp:revision>1</cp:revision>
  <dc:subject/>
  <dc:title>wet </dc:title>
</cp:coreProperties>
</file>