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Unicode MS Western" w:cs="Arial Unicode MS Western" w:ascii="Arial Unicode MS Western" w:hAnsi="Arial Unicode MS Western"/>
        </w:rPr>
        <w:t> 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620"/>
        <w:gridCol w:w="1800"/>
        <w:gridCol w:w="288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ummer van de br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t vertellen de bronnen over het soort we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t vertellen bronnen over de leeftijd van kinderen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t vertellen de bronnen over de werktijden van de kinder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t vertellen de bronnen over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erkomstandigheden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ehandeling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volgen van het werk</w:t>
            </w:r>
          </w:p>
          <w:p>
            <w:pPr>
              <w:pStyle w:val="Normal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Web"/>
        <w:spacing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Unicode MS Western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07:00Z</dcterms:created>
  <dc:creator>van der Kaap</dc:creator>
  <dc:description/>
  <dc:language>en-US</dc:language>
  <cp:lastModifiedBy>van der Kaap</cp:lastModifiedBy>
  <dcterms:modified xsi:type="dcterms:W3CDTF">2002-04-04T07:12:00Z</dcterms:modified>
  <cp:revision>1</cp:revision>
  <dc:subject/>
  <dc:title> </dc:title>
</cp:coreProperties>
</file>